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�@�f�t�h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b�h 4th edition�@[  Duplicate me! mix  ]�@��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 F-BASIC 386 V2.1 L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grammed by Hirotaka Mats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Љ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 F-BASIC 386 �p�f�t�h�T�u���[�`���ŁA����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ځ</w:t>
      </w:r>
      <w:r>
        <w:rPr/>
        <w:t>E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TOWNS-OS �����̂f�t�h��Ȃ�</w:t>
      </w:r>
      <w:r>
        <w:rPr/>
        <w:t>ׂ�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Z���N�^�i���R�f�t�h�j��ʃv���O�����Ƃ��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W�[��A�P���</w:t>
      </w:r>
      <w:r>
        <w:rPr>
          <w:rtl w:val="true"/>
        </w:rPr>
        <w:t>߂</w:t>
      </w:r>
      <w:r>
        <w:rPr/>
        <w:t>Ō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</w:t>
      </w:r>
      <w:r>
        <w:rPr/>
        <w:t>㒍�</w:t>
      </w:r>
      <w:r>
        <w:rPr/>
        <w:t>F��o�[�W�����ł͂����p�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̊</w:t>
      </w:r>
      <w:r>
        <w:rPr>
          <w:rtl w:val="true"/>
        </w:rPr>
        <w:t>ۂ</w:t>
      </w:r>
      <w:r>
        <w:rPr/>
        <w:t>��</w:t>
      </w:r>
      <w:r>
        <w:rPr/>
        <w:t>E�B���h�E���J����ł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ȕ��i������ł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ϐ��^���x�����̐</w:t>
      </w:r>
      <w:r>
        <w:rPr/>
        <w:t>擪����</w:t>
      </w:r>
      <w:r>
        <w:rPr/>
        <w:t>E�s�ԍ��s�ˑ����A�g�</w:t>
      </w:r>
      <w:r>
        <w:rPr>
          <w:rtl w:val="true"/>
        </w:rPr>
        <w:t>ݍ</w:t>
      </w:r>
      <w:r>
        <w:rPr/>
        <w:t>��݂₷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/>
        <w:t>𑜓</w:t>
      </w:r>
      <w:r>
        <w:rPr/>
        <w:t>x�s�ˑ��V�X�e�����</w:t>
      </w:r>
      <w:r>
        <w:rPr>
          <w:rtl w:val="true"/>
        </w:rPr>
        <w:t>ڂ</w:t>
      </w:r>
      <w:r>
        <w:rPr/>
        <w:t>ɂ��A�S�Ẳ�ʃ��[�h�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ݒ</w:t>
      </w:r>
      <w:r>
        <w:rPr/>
        <w:t>�</w:t>
      </w:r>
      <w:r>
        <w:rPr/>
        <w:t>l�E�Ԃ�l�ɕ������T�|�[�g�A����ɂ��A��W�</w:t>
      </w:r>
      <w:r>
        <w:rPr>
          <w:rtl w:val="true"/>
        </w:rPr>
        <w:t>ݒ</w:t>
      </w:r>
      <w:r>
        <w:rPr/>
        <w:t>�̎������</w:t>
      </w:r>
      <w:r>
        <w:rPr/>
        <w:t>E�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̍����f�t�h�v���O���~���O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B���h�E�A�{�^���͂����A���X�g���j���[�A�X�N���[���o�[�A�Q�S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[�J���A�C�R�����A�����ȕ��i�����ǂ�</w:t>
      </w:r>
      <w:r>
        <w:rPr/>
        <w:t>݂</w:t>
      </w:r>
      <w:r>
        <w:rPr/>
        <w:t>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</w:t>
      </w:r>
      <w:r>
        <w:rPr/>
        <w:t>瓪��</w:t>
      </w:r>
      <w:r>
        <w:rPr/>
        <w:t>����o���A��</w:t>
      </w:r>
      <w:r>
        <w:rPr/>
        <w:t>肵���</w:t>
      </w:r>
      <w:r>
        <w:rPr/>
        <w:t>f�t�h�A�v���P�[�V�����\�z�ɖ</w:t>
      </w:r>
      <w:r>
        <w:rPr/>
        <w:t>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̓������A�v���O�����̂���w�̍\�����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F-BASIC 386 �����</w:t>
      </w:r>
      <w:r>
        <w:rPr/>
        <w:t>삷��</w:t>
      </w:r>
      <w:r>
        <w:rPr/>
        <w:t>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i486 �@�ȏ�A���̓R���p�C�����Ă̗��p�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C���������[�R�l�a�ȏ�i�P�U�F���[�h�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V�X�e���� F-BASIC 386 ���T�|�[�g����S�Ẳ�ʃ��[�h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F���[�h���p���́A   256�F�@���@�R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32768�F�@���@�S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1677���F�@���@�T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̃������𐄏����</w:t>
      </w:r>
      <w:r>
        <w:rPr>
          <w:rtl w:val="true"/>
        </w:rPr>
        <w:t>܂</w:t>
      </w:r>
      <w:r>
        <w:rPr/>
        <w:t>��</w:t>
      </w:r>
      <w:r>
        <w:rPr/>
        <w:t>B�i�v���O�����ɂ��</w:t>
      </w:r>
      <w:r>
        <w:rPr/>
        <w:t>邯�</w:t>
      </w:r>
      <w:r>
        <w:rPr/>
        <w:t>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&lt;  �b�h4th edition ���t�@�����X�}�j���A��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t�@�����X�́A���Ȃ�</w:t>
      </w:r>
      <w:r>
        <w:rPr/>
        <w:t>ׂ��</w:t>
      </w:r>
      <w:r>
        <w:rPr/>
        <w:t>ɉ���Ă��</w:t>
      </w:r>
      <w:r>
        <w:rPr/>
        <w:t>邽�</w:t>
      </w:r>
      <w:r>
        <w:rPr>
          <w:rtl w:val="true"/>
        </w:rPr>
        <w:t>߁</w:t>
      </w:r>
      <w:r>
        <w:rPr/>
        <w:t>A���S�҂ɂ͑���������ɂ�����̂ɂȂ�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X�ɃT���v���v���O������}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ł̐���������ɂ����Ƃ�����́A������̃T���v���̕��C���ɓǂ�ł�</w:t>
      </w:r>
      <w:r>
        <w:rPr/>
        <w:t>炤�</w:t>
      </w:r>
      <w:r>
        <w:rPr/>
        <w:t>Ɨ���₷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̓T�u���[�`���ł��̂ŁA���̃v���O�����ɑg�</w:t>
      </w:r>
      <w:r>
        <w:rPr>
          <w:rtl w:val="true"/>
        </w:rPr>
        <w:t>ݍ</w:t>
      </w:r>
      <w:r>
        <w:rPr/>
        <w:t>���</w:t>
      </w:r>
      <w:r>
        <w:rPr/>
        <w:t>ŗ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</w:t>
      </w:r>
      <w:r>
        <w:rPr>
          <w:rtl w:val="true"/>
        </w:rPr>
        <w:t>ݍ</w:t>
      </w:r>
      <w:r>
        <w:rPr/>
        <w:t>��݂́</w:t>
      </w:r>
      <w:r>
        <w:rPr/>
        <w:t>AF-BASIC 386 �G�f�B�^��́u�}�[�W�v�@�\�i�}�j���A���Q�Ɓj�A���́A�e�L�X�g�G�f�B�^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</w:t>
      </w:r>
      <w:r>
        <w:rPr>
          <w:rtl w:val="true"/>
        </w:rPr>
        <w:t>ݍ��ݎ</w:t>
      </w:r>
      <w:r>
        <w:rPr/>
        <w:t>��́</w:t>
      </w:r>
      <w:r>
        <w:rPr/>
        <w:t>A�ȉ��̓_�ɋC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{�v���O�����͍s�ԍ��s�ˑ��ł��̂ŁA�s�ԍ����</w:t>
      </w:r>
      <w:r>
        <w:rPr/>
        <w:t>菜���</w:t>
      </w:r>
      <w:r>
        <w:rPr/>
        <w:t>Ă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{�v���O�����̕ϐ��E���x�����̐</w:t>
      </w:r>
      <w:r>
        <w:rPr/>
        <w:t>擪�́</w:t>
      </w:r>
      <w:r>
        <w:rPr/>
        <w:t>A�K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@�@  �@    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̂ǂ��</w:t>
      </w:r>
      <w:r>
        <w:rPr/>
        <w:t>炩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[�o�[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X�e���̊�{�d�l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̃��C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X�e���̓��C�A�E�^�[��p�ӂ��Ă��</w:t>
      </w:r>
      <w:r>
        <w:rPr>
          <w:rtl w:val="true"/>
        </w:rPr>
        <w:t>܂</w:t>
      </w:r>
      <w:r>
        <w:rPr/>
        <w:t>���̂</w:t>
      </w:r>
      <w:r>
        <w:rPr/>
        <w:t>ŁA�f�t�h���i�̎�</w:t>
      </w:r>
      <w:r>
        <w:rPr>
          <w:rtl w:val="true"/>
        </w:rPr>
        <w:t>ށ</w:t>
      </w:r>
      <w:r>
        <w:rPr/>
        <w:t>E�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ʒu���́A�v���O���}�[�����͂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̓o�^�́A����ϐ��ɕK�v�ȃp�����[�^��Z�b�g���� GOSUB *PGUI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���ϐ��Ƃ́A��̓I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PGUI_SX / SY  �@�@�@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PGUI_WX / WY  �@�@�@���i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PGUI_DISP$      �@�@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ϐ��̎��ŁA�����������̂͑S���Ŗ�R�O�</w:t>
      </w:r>
      <w:r>
        <w:rPr/>
        <w:t>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P�̕��i�ɂR�O�̃p�����[�^�S����Z�b�g����K�v�͂Ȃ�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</w:t>
      </w:r>
      <w:r>
        <w:rPr>
          <w:rtl w:val="true"/>
        </w:rPr>
        <w:t>ݒ</w:t>
      </w:r>
      <w:r>
        <w:rPr/>
        <w:t>肪�</w:t>
      </w:r>
      <w:r>
        <w:rPr/>
        <w:t>K�v�ȓ��̑���ɂ��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ݒ</w:t>
      </w:r>
      <w:r>
        <w:rPr/>
        <w:t>肪�</w:t>
      </w:r>
      <w:r>
        <w:rPr/>
        <w:t>K�v�ȑ���ϐ��̎�</w:t>
      </w:r>
      <w:r>
        <w:rPr>
          <w:rtl w:val="true"/>
        </w:rPr>
        <w:t>ނ́</w:t>
      </w:r>
      <w:r>
        <w:rPr/>
        <w:t>A���i�̌^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̑���ɂǂ�Ȑ</w:t>
      </w:r>
      <w:r>
        <w:rPr>
          <w:rtl w:val="true"/>
        </w:rPr>
        <w:t>ݒ</w:t>
      </w:r>
      <w:r>
        <w:rPr/>
        <w:t>���̂��</w:t>
      </w:r>
      <w:r>
        <w:rPr/>
        <w:t>ɂ��ẮA�u���i���t�@�����X�v�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��̎</w:t>
      </w:r>
      <w:r>
        <w:rPr/>
        <w:t>擾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u GOSUB *PGUI_PARTS_ACTIVE �v��g��ĕ��i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e�B�u��Ԃɂ��A����ϐ���ǂ</w:t>
      </w:r>
      <w:r>
        <w:rPr>
          <w:rtl w:val="true"/>
        </w:rPr>
        <w:t>ނ</w:t>
      </w:r>
      <w:r>
        <w:rPr/>
        <w:t>��</w:t>
      </w:r>
      <w:r>
        <w:rPr/>
        <w:t>Ƃ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ɂ́A���̂</w:t>
      </w:r>
      <w:r>
        <w:rPr/>
        <w:t>悤�</w:t>
      </w:r>
      <w:r>
        <w:rPr/>
        <w:t>ȍ�Ƃ��K�v�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̂</w:t>
      </w:r>
      <w:r>
        <w:rPr/>
        <w:t>ŁA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</w:t>
      </w:r>
      <w:r>
        <w:rPr/>
        <w:t>݂</w:t>
      </w:r>
      <w:r>
        <w:rPr/>
        <w:t>ɁA�}�E�X�őI��</w:t>
      </w:r>
      <w:r>
        <w:rPr/>
        <w:t>ꂽ���</w:t>
      </w:r>
      <w:r>
        <w:rPr/>
        <w:t>i�́A�����I�ɃA�N�e�B�u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̊Ǘ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ẴE�B���h�E�E���i�̓v���O���}�[���t�������O�ŊǗ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�</w:t>
      </w:r>
      <w:r>
        <w:rPr>
          <w:rtl w:val="true"/>
        </w:rPr>
        <w:t>߁</w:t>
      </w:r>
      <w:r>
        <w:rPr/>
        <w:t>A�P�x�ł�A�N�e�B�u�ɂ��</w:t>
      </w:r>
      <w:r>
        <w:rPr/>
        <w:t>镔�</w:t>
      </w:r>
      <w:r>
        <w:rPr/>
        <w:t>i�ɂ͕K�����O���K�v�ł��B���A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N�e�B�u�ɂ����ʂ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̂</w:t>
      </w:r>
      <w:r>
        <w:rPr/>
        <w:t>ŁA���O��</w:t>
      </w:r>
      <w:r>
        <w:rPr>
          <w:rtl w:val="true"/>
        </w:rPr>
        <w:t>قڏ</w:t>
      </w:r>
      <w:r>
        <w:rPr/>
        <w:t>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A�E�B���h�E�Ɋւ��ẮA�K�����O���K�v�ł��B�i���R�͌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̊Ǘ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X�e���ł́A�{�^�����̕��i�͕K���E�B���h�E�ɑ����Ă��āA����́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E�B���h�E�P�ʂ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�</w:t>
      </w:r>
      <w:r>
        <w:rPr>
          <w:rtl w:val="true"/>
        </w:rPr>
        <w:t>߁</w:t>
      </w:r>
      <w:r>
        <w:rPr/>
        <w:t>A�u�w��̕��i�̂</w:t>
      </w:r>
      <w:r>
        <w:rPr/>
        <w:t>݂��</w:t>
      </w:r>
      <w:r>
        <w:rPr/>
        <w:t>\���ɂ���v���̐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E�B���h�E��J���</w:t>
      </w:r>
      <w:r>
        <w:rPr>
          <w:rtl w:val="true"/>
        </w:rPr>
        <w:t>ۂ</w:t>
      </w:r>
      <w:r>
        <w:rPr/>
        <w:t>ɂ́A�E�B���h�E�̖��O���p�����[�^�Ƃ��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߁</w:t>
      </w:r>
      <w:r>
        <w:rPr/>
        <w:t>A�E�B���h�E�ɂ͕K�����O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ȊO�̊�{�d�l�ɂ��ẮA�</w:t>
      </w:r>
      <w:r>
        <w:rPr/>
        <w:t>㔼�</w:t>
      </w:r>
      <w:r>
        <w:rPr/>
        <w:t>ŏ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V�X�e���̑�</w:t>
      </w:r>
      <w:r>
        <w:rPr>
          <w:rtl w:val="true"/>
        </w:rPr>
        <w:t>܂</w:t>
      </w:r>
      <w:r>
        <w:rPr/>
        <w:t>��</w:t>
      </w:r>
      <w:r>
        <w:rPr/>
        <w:t>ȗ��p�</w:t>
      </w:r>
      <w:r>
        <w:rPr/>
        <w:t>菇�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D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@CLEAR �@ ���ɂ��z��̈�̊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@SCREEN @ ���ɂ���ʃ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@�f�t�h�V�X�e���p�p�����[�^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@GOSUB *PGUI_INIT 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D�����Ăf�t�h���i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f�t�h���i�͑S�āA�����</w:t>
      </w:r>
      <w:r>
        <w:rPr/>
        <w:t>ꂩ�̃</w:t>
      </w:r>
      <w:r>
        <w:rPr/>
        <w:t>E�B���h�E�ɑ����Ă���K�v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߁</w:t>
      </w:r>
      <w:r>
        <w:rPr/>
        <w:t>A�ŏ��͕K���E�B���h�E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@�E�B���h�E�̃p�����[�^�</w:t>
      </w:r>
      <w:r>
        <w:rPr/>
        <w:t>𑋌�</w:t>
      </w:r>
      <w:r>
        <w:rPr/>
        <w:t>ϐ�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@GOSUB *PGUI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@���i�̃p�����[�^�</w:t>
      </w:r>
      <w:r>
        <w:rPr/>
        <w:t>𑋌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@GOSUB *PGUI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i�R�`�S�j�𕔕i�̐������J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@�i�P�`�T�j��o�^�������E�B���h�E�̐������J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D�E�B���h�E�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@�I�[�v������E�B���h�E�̖��O�� PGUI_NAME$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  GOSUB *PGUI_WIN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D�f�t�h�</w:t>
      </w:r>
      <w:r>
        <w:rPr/>
        <w:t>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@GOSUB *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@�v���O���}�[�̃v���O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@�P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</w:t>
      </w:r>
      <w:r>
        <w:rPr/>
        <w:t>オ�</w:t>
      </w:r>
      <w:r>
        <w:rPr/>
        <w:t>A�f�t�h�V�X�e���</w:t>
      </w:r>
      <w:r>
        <w:rPr/>
        <w:t>𗘗</w:t>
      </w:r>
      <w:r>
        <w:rPr/>
        <w:t>p�����v���O�����S�̂̍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́A���</w:t>
      </w:r>
      <w:r>
        <w:rPr/>
        <w:t>ꂼ��</w:t>
      </w:r>
      <w:r>
        <w:rPr/>
        <w:t>ɂ��č</w:t>
      </w:r>
      <w:r>
        <w:rPr/>
        <w:t>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 ���[�U�[�J��T�u���[�`���ɂ��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́A���[�U�[���g����T�u���[�`��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T�u���[�`���� GOSUB ���Ōďo���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*PGUI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t�h�V�X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O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LEAR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CREEN @x ���</w:t>
      </w:r>
      <w:r>
        <w:rPr>
          <w:rtl w:val="true"/>
        </w:rPr>
        <w:t>߁</w:t>
      </w:r>
      <w:r>
        <w:rPr/>
        <w:t>iSCREEN @0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s���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Ȕz��ϐ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Q�h�b�g�t�H���g�����p�\�Ȃc�k�k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m�</w:t>
      </w:r>
      <w:r>
        <w:rPr>
          <w:rtl w:val="true"/>
        </w:rPr>
        <w:t>ۂ</w:t>
      </w:r>
      <w:r>
        <w:rPr/>
        <w:t>��</w:t>
      </w:r>
      <w:r>
        <w:rPr/>
        <w:t>ꂽ��</w:t>
      </w:r>
      <w:r>
        <w:rPr/>
        <w:t>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/ WINDOW ���</w:t>
      </w:r>
      <w:r>
        <w:rPr>
          <w:rtl w:val="true"/>
        </w:rPr>
        <w:t>߂̐ݒ</w:t>
      </w:r>
      <w:r>
        <w:rPr/>
        <w:t>肪�����</w:t>
      </w:r>
      <w:r>
        <w:rPr/>
        <w:t>ԁi�C�ɂ��Ȃ��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̃��[�`���̓v���O�������łP�񂵂���s�ł��</w:t>
      </w:r>
      <w:r>
        <w:rPr>
          <w:rtl w:val="true"/>
        </w:rPr>
        <w:t>܂</w:t>
      </w:r>
      <w:r>
        <w:rPr/>
        <w:t>���</w:t>
      </w:r>
      <w:r>
        <w:rPr/>
        <w:t>B�i�Q��</w:t>
      </w:r>
      <w:r>
        <w:rPr>
          <w:rtl w:val="true"/>
        </w:rPr>
        <w:t>ڈ</w:t>
      </w:r>
      <w:r>
        <w:rPr/>
        <w:t>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яo���Ă��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ݒ</w:t>
      </w:r>
      <w:r>
        <w:rPr/>
        <w:t>�</w:t>
      </w:r>
      <w:r>
        <w:rPr/>
        <w:t>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GUI_MEMORY&amp;�@�@�f�t�h�V�X�e���p�ɊJ���z��ϐ��̈�̑</w:t>
      </w:r>
      <w:r>
        <w:rPr/>
        <w:t>傫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�i�P�ʂ̓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Œ�ł�V�O�O�j�i�V�O���j�o�C�g�ȏ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ȗ����͖��g�p�z��̈�̂T�O���{��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j���S�ȏ����Ԃ���A�f�t�h�V�X�e������</w:t>
      </w:r>
      <w:r>
        <w:rPr>
          <w:rtl w:val="true"/>
        </w:rPr>
        <w:t>܂</w:t>
      </w:r>
      <w:r>
        <w:rPr/>
        <w:t>ł̑S�Ă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LEAR ,, 4096 , 1000000 ,, 70000    ' �z�� 1Mbyte 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CREEN @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I_MEMORY&amp; = 7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OSUB *PGUI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Ԃ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PGUI_INIT ��s���A�ȉ��̕ϐ��ɏ�񂪕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GUI_COLORS&amp;          ��ʃ��[�h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GUI_BITS_PAR_SAMPLE  �F����r�b�g�ŕ\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GUI_RESO_X / Y       �f�B�X�v���C�̉</w:t>
      </w:r>
      <w:r>
        <w:rPr/>
        <w:t>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́A�ȉ��̊</w:t>
      </w:r>
      <w:r>
        <w:rPr>
          <w:rtl w:val="true"/>
        </w:rPr>
        <w:t>֐</w:t>
      </w:r>
      <w:r>
        <w:rPr/>
        <w:t>������</w:t>
      </w:r>
      <w:r>
        <w:rPr/>
        <w:t>p�\�ł��B�i�C�ɂ��Ȃ��Ă������Ǖ</w:t>
      </w:r>
      <w:r>
        <w:rPr/>
        <w:t>֗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FNG_BUF_DIM&amp;( X size , Y size , Bits par sample , Variable leng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�O���t�B�b�N�i�[�ɕK�v�Ȕz��T�C�Y��e�|�a�`�r�h�b�R�W�U�����Ł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�o�C�g���̏</w:t>
      </w:r>
      <w:r>
        <w:rPr/>
        <w:t>ꍇ�͂</w:t>
      </w:r>
      <w:r>
        <w:rPr/>
        <w:t>d�f�a�����ŁA�F����l�����ĎZ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size / Y size �@�@�O���t�B�b�N�̑</w:t>
      </w:r>
      <w:r>
        <w:rPr/>
        <w:t>傫���</w:t>
      </w:r>
      <w:r>
        <w:rPr/>
        <w:t>i�s�N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par sample �@�@�ϐ� PGUI_BITS_PAR_SAMPLE 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1 / 4 / 8 / 16 / 24 �����</w:t>
      </w:r>
      <w:r>
        <w:rPr>
          <w:rtl w:val="true"/>
        </w:rPr>
        <w:t>ݒ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length �@�@�z��P�v�f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�^�Ȃ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�O�^�Ȃ�@�S�@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P��</w:t>
      </w:r>
      <w:r>
        <w:rPr>
          <w:rtl w:val="true"/>
        </w:rPr>
        <w:t>ݒ</w:t>
      </w:r>
      <w:r>
        <w:rPr/>
        <w:t>肵���ꍇ�̓</w:t>
      </w:r>
      <w:r>
        <w:rPr/>
        <w:t>o�C�g���ŎZ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֘</w:t>
      </w:r>
      <w:r>
        <w:rPr/>
        <w:t>A�@�\�F*PGUI_REFRESH�@�@�@����ϐ��Q��t���b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*PGUI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�G���g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��A�E�B���h�E�ȊO�̕��i�̃G���g���́A�x�[�X�ƂȂ�E�B���h�E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���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S�ẴG���g���ɐ</w:t>
      </w:r>
      <w:r>
        <w:rPr/>
        <w:t>旧��</w:t>
      </w:r>
      <w:r>
        <w:rPr/>
        <w:t>āu *PGUI_INIT �v�ɂ��V�X�e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v�ł��B�Y��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ݒ</w:t>
      </w:r>
      <w:r>
        <w:rPr/>
        <w:t>�</w:t>
      </w:r>
      <w:r>
        <w:rPr/>
        <w:t>ϐ��i����ϐ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g�����̂f�t�h���i�̃p�����[�^�</w:t>
      </w:r>
      <w:r>
        <w:rPr>
          <w:rtl w:val="true"/>
        </w:rPr>
        <w:t>ݒ</w:t>
      </w:r>
      <w:r>
        <w:rPr/>
        <w:t>�́</w:t>
      </w:r>
      <w:r>
        <w:rPr/>
        <w:t>A����ϐ��ƌĂ΂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́A�</w:t>
      </w:r>
      <w:r>
        <w:rPr>
          <w:rtl w:val="true"/>
        </w:rPr>
        <w:t>܂</w:t>
      </w:r>
      <w:r>
        <w:rPr/>
        <w:t>��</w:t>
      </w:r>
      <w:r>
        <w:rPr/>
        <w:t>A���́u����ϐ��v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ϐ��Ƃ́A���i�̑</w:t>
      </w:r>
      <w:r>
        <w:rPr/>
        <w:t>傫����ꏊ�</w:t>
      </w:r>
      <w:r>
        <w:rPr/>
        <w:t>Ȃǂ�Z�b�g������̕ϐ��̎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i�̃G���g���́A���̑���ɕ��i����Z�b�g���Ă���AGOSUB *PGUI_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�ϐ��́A�ʏ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GUI_NAME$  �@�@�@���A���i�ɕt���</w:t>
      </w:r>
      <w:r>
        <w:rPr/>
        <w:t>閼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    PGUI_SX / SY�@�@�@���A���i�̍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�</w:t>
      </w:r>
      <w:r>
        <w:rPr/>
        <w:t>悤�</w:t>
      </w:r>
      <w:r>
        <w:rPr/>
        <w:t>ɁA���i�̎�</w:t>
      </w:r>
      <w:r>
        <w:rPr>
          <w:rtl w:val="true"/>
        </w:rPr>
        <w:t>ނ</w:t>
      </w:r>
      <w:r>
        <w:rPr/>
        <w:t>Ɋ֌W�Ȃ��A���A�����v�f��\���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i�̎�</w:t>
      </w:r>
      <w:r>
        <w:rPr>
          <w:rtl w:val="true"/>
        </w:rPr>
        <w:t>ނ</w:t>
      </w:r>
      <w:r>
        <w:rPr/>
        <w:t>ɂ��ẮA�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��</w:t>
      </w:r>
      <w:r>
        <w:rPr>
          <w:rtl w:val="true"/>
        </w:rPr>
        <w:t>߁</w:t>
      </w:r>
      <w:r>
        <w:rPr/>
        <w:t>A�����ł͈�ʓI�ȗp�@��Љ�A�</w:t>
      </w:r>
      <w:r>
        <w:rPr>
          <w:rtl w:val="true"/>
        </w:rPr>
        <w:t>ڍׂ</w:t>
      </w:r>
      <w:r>
        <w:rPr/>
        <w:t>ɂ��ẮA�e���i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�</w:t>
      </w:r>
      <w:r>
        <w:rPr/>
        <w:t>炤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����ł́A�ȗ����̂��</w:t>
      </w:r>
      <w:r>
        <w:rPr>
          <w:rtl w:val="true"/>
        </w:rPr>
        <w:t>߁</w:t>
      </w:r>
      <w:r>
        <w:rPr/>
        <w:t>A�ϐ����̐</w:t>
      </w:r>
      <w:r>
        <w:rPr/>
        <w:t>擪�́</w:t>
      </w:r>
      <w:r>
        <w:rPr/>
        <w:t>u PGUI_ �v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AME$     �v���O���}�[���t���</w:t>
      </w:r>
      <w:r>
        <w:rPr/>
        <w:t>镔�</w:t>
      </w:r>
      <w:r>
        <w:rPr/>
        <w:t>i�̖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T�T�����ȓ�Ȃ�A��{��^�p�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S���i��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$     ���i�̑�</w:t>
      </w:r>
      <w:r>
        <w:rPr>
          <w:rtl w:val="true"/>
        </w:rPr>
        <w:t>܂</w:t>
      </w:r>
      <w:r>
        <w:rPr/>
        <w:t>��</w:t>
      </w:r>
      <w:r>
        <w:rPr/>
        <w:t>Ȏ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̍��</w:t>
      </w:r>
      <w:r>
        <w:rPr>
          <w:rtl w:val="true"/>
        </w:rPr>
        <w:t>ڂ́</w:t>
      </w:r>
      <w:r>
        <w:rPr/>
        <w:t>A�</w:t>
      </w:r>
      <w:r>
        <w:rPr/>
        <w:t>啶���</w:t>
      </w:r>
      <w:r>
        <w:rPr/>
        <w:t>p��ɓ��</w:t>
      </w:r>
      <w:r>
        <w:rPr/>
        <w:t>ꂳ��</w:t>
      </w:r>
      <w:r>
        <w:rPr/>
        <w:t>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UTTON" / "ICON24" / "WINDOW" / "SCROLL LIST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ETTER" / "ICON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X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�A����ȍ~�́A���i�ɂ��Đ</w:t>
      </w:r>
      <w:r>
        <w:rPr>
          <w:rtl w:val="true"/>
        </w:rPr>
        <w:t>ݒ</w:t>
      </w:r>
      <w:r>
        <w:rPr/>
        <w:t>��</w:t>
      </w:r>
      <w:r>
        <w:rPr/>
        <w:t>e�����Ȃ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$     ���i�̍</w:t>
      </w:r>
      <w:r>
        <w:rPr/>
        <w:t>ׂ��</w:t>
      </w:r>
      <w:r>
        <w:rPr/>
        <w:t>Ȍ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̍��</w:t>
      </w:r>
      <w:r>
        <w:rPr>
          <w:rtl w:val="true"/>
        </w:rPr>
        <w:t>ڂ</w:t>
      </w:r>
      <w:r>
        <w:rPr/>
        <w:t>�</w:t>
      </w:r>
      <w:r>
        <w:rPr/>
        <w:t>A�</w:t>
      </w:r>
      <w:r>
        <w:rPr/>
        <w:t>啶���</w:t>
      </w:r>
      <w:r>
        <w:rPr/>
        <w:t>p��ɓ��</w:t>
      </w:r>
      <w:r>
        <w:rPr/>
        <w:t>ꂳ��</w:t>
      </w:r>
      <w:r>
        <w:rPr/>
        <w:t>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OUND" / "SQUARE" / "3D" / "SIMPLE 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w��ł��</w:t>
      </w:r>
      <w:r>
        <w:rPr>
          <w:rtl w:val="true"/>
        </w:rPr>
        <w:t>܂</w:t>
      </w:r>
      <w:r>
        <w:rPr/>
        <w:t>��</w:t>
      </w:r>
      <w:r>
        <w:rPr/>
        <w:t>B�i���i���ƂɈႤ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$     ���i�ɕ\�����</w:t>
      </w:r>
      <w:r>
        <w:rPr/>
        <w:t>镶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Ƀ{�^���̕\��������A�E�B���h�E�̃^�C�g��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$   �}�E�X�őI��</w:t>
      </w:r>
      <w:r>
        <w:rPr/>
        <w:t>ꂽ���</w:t>
      </w:r>
      <w:r>
        <w:rPr/>
        <w:t>ɕ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ȗ����́ADISP$ �ɐ</w:t>
      </w:r>
      <w:r>
        <w:rPr>
          <w:rtl w:val="true"/>
        </w:rPr>
        <w:t>ݒ</w:t>
      </w:r>
      <w:r>
        <w:rPr/>
        <w:t>肳�ꂽ�����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̎� DISP$ �͏ȗ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OS$      ���i�̕\���ʒu�𕶎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̃o�[�W�����ł́A(TYPE)- "WINDOW" �̎��ɁA"����" 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X / SY   ���i�̕\���ʒu��E�B���h�E���W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A�E�B���h�E�̏</w:t>
      </w:r>
      <w:r>
        <w:rPr/>
        <w:t>ꍇ�̓</w:t>
      </w:r>
      <w:r>
        <w:rPr/>
        <w:t>f�B�X�v���C��W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X / WY   ���i�̑</w:t>
      </w:r>
      <w:r>
        <w:rPr/>
        <w:t>傫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^�����ł́A�</w:t>
      </w:r>
      <w:r>
        <w:rPr>
          <w:rtl w:val="true"/>
        </w:rPr>
        <w:t>ݒ</w:t>
      </w:r>
      <w:r>
        <w:rPr/>
        <w:t>��</w:t>
      </w:r>
      <w:r>
        <w:rPr/>
        <w:t>ȗ��ł��A���̏</w:t>
      </w:r>
      <w:r>
        <w:rPr/>
        <w:t>ꍇ�</w:t>
      </w:r>
      <w:r>
        <w:rPr/>
        <w:t>A�\�����</w:t>
      </w:r>
      <w:r>
        <w:rPr/>
        <w:t>镶���񂩂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ȑ</w:t>
      </w:r>
      <w:r>
        <w:rPr/>
        <w:t>傫����</w:t>
      </w:r>
      <w:r>
        <w:rPr/>
        <w:t>Z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ATA&amp;     ���i�ɗ^���</w:t>
      </w:r>
      <w:r>
        <w:rPr/>
        <w:t>鐔�</w:t>
      </w:r>
      <w:r>
        <w:rPr/>
        <w:t>l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(TYPE)- "ICON12" / "ICON24" ���̃A�C�R���ԍ�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ISP_WX / W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ɕ\�����</w:t>
      </w:r>
      <w:r>
        <w:rPr/>
        <w:t>鍀�</w:t>
      </w:r>
      <w:r>
        <w:rPr>
          <w:rtl w:val="true"/>
        </w:rPr>
        <w:t>ڂ̐</w:t>
      </w:r>
      <w:r>
        <w:rPr/>
        <w:t>��</w:t>
      </w:r>
      <w:r>
        <w:rPr/>
        <w:t>i���j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TART_X / 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ɕ\����J�n���</w:t>
      </w:r>
      <w:r>
        <w:rPr/>
        <w:t>鍀�</w:t>
      </w:r>
      <w:r>
        <w:rPr>
          <w:rtl w:val="true"/>
        </w:rPr>
        <w:t>ڔ</w:t>
      </w:r>
      <w:r>
        <w:rPr/>
        <w:t>ԍ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Ԃ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IST_BUF_SIZ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X�g�f�[�^�p�Ɋm�</w:t>
      </w:r>
      <w:r>
        <w:rPr>
          <w:rtl w:val="true"/>
        </w:rPr>
        <w:t>ۂ</w:t>
      </w:r>
      <w:r>
        <w:rPr/>
        <w:t>��</w:t>
      </w:r>
      <w:r>
        <w:rPr/>
        <w:t>郊�</w:t>
      </w:r>
      <w:r>
        <w:rPr/>
        <w:t>X�g�f�[�^�̍s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(TYPE)- "LIST MENU" / "SCROLL LIST MENU" ���ŗ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_X / 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\�������ő</w:t>
      </w:r>
      <w:r>
        <w:rPr/>
        <w:t>區�</w:t>
      </w:r>
      <w:r>
        <w:rPr>
          <w:rtl w:val="true"/>
        </w:rPr>
        <w:t>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ȏ�̍��</w:t>
      </w:r>
      <w:r>
        <w:rPr>
          <w:rtl w:val="true"/>
        </w:rPr>
        <w:t>ڔ</w:t>
      </w:r>
      <w:r>
        <w:rPr/>
        <w:t>ԍ��̕\���̓}�X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IN_X / 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\�������ŏ����</w:t>
      </w:r>
      <w:r>
        <w:rPr>
          <w:rtl w:val="true"/>
        </w:rPr>
        <w:t>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ȉ��̍��</w:t>
      </w:r>
      <w:r>
        <w:rPr>
          <w:rtl w:val="true"/>
        </w:rPr>
        <w:t>ڔ</w:t>
      </w:r>
      <w:r>
        <w:rPr/>
        <w:t>ԍ��̕\���̓}�X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̈ȏ�ł��B�A���A�����ɋL�����p�r�́A�����</w:t>
      </w:r>
      <w:r>
        <w:rPr>
          <w:rtl w:val="true"/>
        </w:rPr>
        <w:t>܂</w:t>
      </w:r>
      <w:r>
        <w:rPr/>
        <w:t>ł��ʓI�Ȃ�̂ł��̂ŁA�</w:t>
      </w:r>
      <w:r>
        <w:rPr>
          <w:rtl w:val="true"/>
        </w:rPr>
        <w:t>ڂ</w:t>
      </w:r>
      <w:r>
        <w:rPr/>
        <w:t>����́</w:t>
      </w:r>
      <w:r>
        <w:rPr/>
        <w:t>A�e���i�̉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j�E�B���h�E�̒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*PGUI_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ϐ���t���b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ݒ</w:t>
      </w:r>
      <w:r>
        <w:rPr/>
        <w:t>�</w:t>
      </w:r>
      <w:r>
        <w:rPr/>
        <w:t>ϐ��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֘</w:t>
      </w:r>
      <w:r>
        <w:rPr/>
        <w:t>A�@�\�F *PGUI_INIT �@�V�X�e���̏����A�f�t�h�p�������̐</w:t>
      </w:r>
      <w:r>
        <w:rPr>
          <w:rtl w:val="true"/>
        </w:rPr>
        <w:t>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*PGUI_WIN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��h�E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��</w:t>
      </w:r>
      <w:r>
        <w:rPr/>
        <w:t>E�B���h�E�͊�ɓo�^����Ă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ݒ</w:t>
      </w:r>
      <w:r>
        <w:rPr/>
        <w:t>�</w:t>
      </w:r>
      <w:r>
        <w:rPr/>
        <w:t>ϐ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GUI_NAME$�@�@�@�@�@�@�I�[�v���������E�B���h�E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j"���C�����j���[" �E�B���h�E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I_NAME$ = "���C�����j���[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*PGUI_WIN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֘</w:t>
      </w:r>
      <w:r>
        <w:rPr/>
        <w:t>A�@�\�F*PGUI_WIN_CLOSE�@�E�B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*PGUI_WIN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ԏ�̃E�B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X�e���ł́A�X�^�b�N�^�E�B���h�E��̗p���Ă��</w:t>
      </w:r>
      <w:r>
        <w:rPr/>
        <w:t>邽�</w:t>
      </w:r>
      <w:r>
        <w:rPr>
          <w:rtl w:val="true"/>
        </w:rPr>
        <w:t>߁</w:t>
      </w:r>
      <w:r>
        <w:rPr/>
        <w:t>A�J�����t�̏��Ԃł����N���[�Y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ݒ</w:t>
      </w:r>
      <w:r>
        <w:rPr/>
        <w:t>�</w:t>
      </w:r>
      <w:r>
        <w:rPr/>
        <w:t>ϐ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j��ԏ�̃E�B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*PGUI_WIN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֘</w:t>
      </w:r>
      <w:r>
        <w:rPr/>
        <w:t>A�@�\�F*PGUI_WIN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</w:t>
      </w:r>
      <w:r>
        <w:rPr/>
        <w:t>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*P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ower GUI system  �b�h ��</w:t>
      </w:r>
      <w:r>
        <w:rPr/>
        <w:t>쓮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ݒ</w:t>
      </w:r>
      <w:r>
        <w:rPr/>
        <w:t>�</w:t>
      </w:r>
      <w:r>
        <w:rPr/>
        <w:t>ϐ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j�b�h��</w:t>
      </w:r>
      <w:r>
        <w:rPr/>
        <w:t>쓮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I���v�@�@�@�@�@�@�{�^���������</w:t>
      </w:r>
      <w:r>
        <w:rPr/>
        <w:t>ꂽ��</w:t>
      </w:r>
      <w:r>
        <w:rPr/>
        <w:t>E�B���h�E��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t�@�C���ǂ</w:t>
      </w:r>
      <w:r>
        <w:rPr>
          <w:rtl w:val="true"/>
        </w:rPr>
        <w:t>ݍ</w:t>
      </w:r>
      <w:r>
        <w:rPr/>
        <w:t>��݁</w:t>
      </w:r>
      <w:r>
        <w:rPr/>
        <w:t>v�{�^���������</w:t>
      </w:r>
      <w:r>
        <w:rPr/>
        <w:t>ꂽ��</w:t>
      </w:r>
      <w:r>
        <w:rPr/>
        <w:t>ǂ</w:t>
      </w:r>
      <w:r>
        <w:rPr>
          <w:rtl w:val="true"/>
        </w:rPr>
        <w:t>ݍ</w:t>
      </w:r>
      <w:r>
        <w:rPr/>
        <w:t>��݃��</w:t>
      </w:r>
      <w:r>
        <w:rPr/>
        <w:t>[�`���̌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t�@�C���</w:t>
      </w:r>
      <w:r>
        <w:rPr>
          <w:rtl w:val="true"/>
        </w:rPr>
        <w:t>ۑ</w:t>
      </w:r>
      <w:r>
        <w:rPr/>
        <w:t>��</w:t>
      </w:r>
      <w:r>
        <w:rPr/>
        <w:t>v�@�@�{�^���������</w:t>
      </w:r>
      <w:r>
        <w:rPr/>
        <w:t>ꂽ��</w:t>
      </w:r>
      <w:r>
        <w:rPr>
          <w:rtl w:val="true"/>
        </w:rPr>
        <w:t>ۑ</w:t>
      </w:r>
      <w:r>
        <w:rPr/>
        <w:t>����</w:t>
      </w:r>
      <w:r>
        <w:rPr/>
        <w:t>[�`���̌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*PGUI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GUI_RETURN$ &lt;&gt; "�I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GUI_RETURN$ = "�t�@�C���ǂ</w:t>
      </w:r>
      <w:r>
        <w:rPr>
          <w:rtl w:val="true"/>
        </w:rPr>
        <w:t>ݍ</w:t>
      </w:r>
      <w:r>
        <w:rPr/>
        <w:t>���</w:t>
      </w:r>
      <w:r>
        <w:rPr/>
        <w:t>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SUB *LO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GUI_RETURN$ = "�t�@�C���</w:t>
      </w:r>
      <w:r>
        <w:rPr>
          <w:rtl w:val="true"/>
        </w:rPr>
        <w:t>ۑ</w:t>
      </w:r>
      <w:r>
        <w:rPr/>
        <w:t>�</w:t>
      </w:r>
      <w:r>
        <w:rPr/>
        <w:t>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SUB *SAV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*PGUI               ' while / wend ���[�v���ɂ��̖��</w:t>
      </w:r>
      <w:r>
        <w:rPr>
          <w:rtl w:val="true"/>
        </w:rPr>
        <w:t>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*PGUI_WIN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B���h�E�̃��[�U�[�v���O�����ɂ́A�i��j�̂</w:t>
      </w:r>
      <w:r>
        <w:rPr/>
        <w:t xml:space="preserve">悤�� </w:t>
      </w:r>
      <w:r>
        <w:rPr/>
        <w:t>while / wend 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̗��p��I�X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---�@Important!�@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v���O���}�[���v���O�������ŗ��p���</w:t>
      </w:r>
      <w:r>
        <w:rPr/>
        <w:t>郁�</w:t>
      </w:r>
      <w:r>
        <w:rPr/>
        <w:t>b�Z�[�W�i��̗�ł��� "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</w:t>
      </w:r>
      <w:r>
        <w:rPr>
          <w:rtl w:val="true"/>
        </w:rPr>
        <w:t>ۑ</w:t>
      </w:r>
      <w:r>
        <w:rPr/>
        <w:t>�</w:t>
      </w:r>
      <w:r>
        <w:rPr/>
        <w:t>" �Ƃ� "�t�@�C���ǂ</w:t>
      </w:r>
      <w:r>
        <w:rPr>
          <w:rtl w:val="true"/>
        </w:rPr>
        <w:t>ݍ</w:t>
      </w:r>
      <w:r>
        <w:rPr/>
        <w:t>���</w:t>
      </w:r>
      <w:r>
        <w:rPr/>
        <w:t>" �Ƃ� "�I��" �Ƃ��̎��j�́A���i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A����ϐ��uPGUI_RETURN$ �v�ɁA���O�ɐ</w:t>
      </w:r>
      <w:r>
        <w:rPr>
          <w:rtl w:val="true"/>
        </w:rPr>
        <w:t>ݒ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���͐�`�ł����A�{�^����񂪔ԍ��łȂ�������ŕԂ</w:t>
      </w:r>
      <w:r>
        <w:rPr/>
        <w:t>邽�</w:t>
      </w:r>
      <w:r>
        <w:rPr>
          <w:rtl w:val="true"/>
        </w:rPr>
        <w:t>߁</w:t>
      </w:r>
      <w:r>
        <w:rPr/>
        <w:t>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A�ǐ��̍����f�t�h�v���O���~���O���</w:t>
      </w:r>
      <w:r>
        <w:rPr/>
        <w:t>쐬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ԍ��ŊǗ���s���ƁA���i��ǉ�}��</w:t>
      </w:r>
      <w:r>
        <w:rPr/>
        <w:t>ꍇ�</w:t>
      </w:r>
      <w:r>
        <w:rPr/>
        <w:t>ɁA�v���O������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Ȃ</w:t>
      </w:r>
      <w:r>
        <w:rPr/>
        <w:t>肢����</w:t>
      </w:r>
      <w:r>
        <w:rPr/>
        <w:t>K�v������̂ł����A���̕��ƁA�ύX��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A�v���O�����J�����́A���i�̒ǉ�E�</w:t>
      </w:r>
      <w:r>
        <w:rPr/>
        <w:t>폜���</w:t>
      </w:r>
      <w:r>
        <w:rPr/>
        <w:t>J���^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i�̃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o�^�\�ȕ��i�ƁA�o�^���ɐ</w:t>
      </w:r>
      <w:r>
        <w:rPr>
          <w:rtl w:val="true"/>
        </w:rPr>
        <w:t>ݒ</w:t>
      </w:r>
      <w:r>
        <w:rPr/>
        <w:t>肪�</w:t>
      </w:r>
      <w:r>
        <w:rPr/>
        <w:t>K�v�ȑ���ϐ��E��e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YPE$   "WINDOW"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X / SY or POS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ǂ���ł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X / W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$   "T-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n�v�m�r�|�n�r�^�̃E�B��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DISP$ �ɕ���������</w:t>
      </w:r>
      <w:r>
        <w:rPr/>
        <w:t>ꍇ�</w:t>
      </w:r>
      <w:r>
        <w:rPr/>
        <w:t>A�^�C�g���ƃ^�C�g���o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DISP$ ���k���̏</w:t>
      </w:r>
      <w:r>
        <w:rPr/>
        <w:t>ꍇ�́</w:t>
      </w:r>
      <w:r>
        <w:rPr/>
        <w:t>A�^�C�g���o�[�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̊</w:t>
      </w:r>
      <w:r>
        <w:rPr>
          <w:rtl w:val="true"/>
        </w:rPr>
        <w:t>ۂ</w:t>
      </w:r>
      <w:r>
        <w:rPr/>
        <w:t>��</w:t>
      </w:r>
      <w:r>
        <w:rPr/>
        <w:t>E�B��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SQU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h�b�g���̘g�̕t��������`�̃E�B��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SQUAR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d�g�̕t��������`�̃E�B��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YPE$   "BUTTON"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ISP$   �\�����</w:t>
      </w:r>
      <w:r>
        <w:rPr/>
        <w:t xml:space="preserve">镶����� </w:t>
      </w:r>
      <w:r>
        <w:rPr/>
        <w:t>255 �o�C�g�ȓ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̎��̕\���t�H���g�E�T�C�Y�́A�u *PGUI_INIT �v���̃t�H���g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̐</w:t>
      </w:r>
      <w:r>
        <w:rPr>
          <w:rtl w:val="true"/>
        </w:rPr>
        <w:t>ݒ</w:t>
      </w:r>
      <w:r>
        <w:rPr/>
        <w:t>�</w:t>
      </w:r>
      <w:r>
        <w:rPr/>
        <w:t>ɏ]���</w:t>
      </w:r>
      <w:r>
        <w:rPr>
          <w:rtl w:val="true"/>
        </w:rPr>
        <w:t>܂</w:t>
      </w:r>
      <w:r>
        <w:rPr/>
        <w:t>��</w:t>
      </w:r>
      <w:r>
        <w:rPr/>
        <w:t>B�i�f�t�H���g�́A�V�X�e���P�Q�h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 /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^���̃E�B���h�E����ʒ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̐</w:t>
      </w:r>
      <w:r>
        <w:rPr>
          <w:rtl w:val="true"/>
        </w:rPr>
        <w:t>ݒ</w:t>
      </w:r>
      <w:r>
        <w:rPr/>
        <w:t>�͏</w:t>
      </w:r>
      <w:r>
        <w:rPr/>
        <w:t>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 / W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^���̑</w:t>
      </w:r>
      <w:r>
        <w:rPr/>
        <w:t>傫���</w:t>
      </w:r>
      <w:r>
        <w:rPr/>
        <w:t>ł��B�ʏ�́A�P�ȏ�̐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ȗ����A���́A�O�i�[���j��w�</w:t>
      </w:r>
      <w:r>
        <w:rPr/>
        <w:t>肵���ꍇ�́</w:t>
      </w:r>
      <w:r>
        <w:rPr/>
        <w:t>ADISP$ �̓�e����A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ȑ</w:t>
      </w:r>
      <w:r>
        <w:rPr/>
        <w:t>傫����</w:t>
      </w:r>
      <w:r>
        <w:rPr/>
        <w:t>Z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̎��A�c�����A�������̏ȗ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ORM$   "SQU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h�b�g���̘g�̕t��������`�̃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̊</w:t>
      </w:r>
      <w:r>
        <w:rPr>
          <w:rtl w:val="true"/>
        </w:rPr>
        <w:t>ۂ</w:t>
      </w:r>
      <w:r>
        <w:rPr/>
        <w:t>��</w:t>
      </w:r>
      <w:r>
        <w:rPr/>
        <w:t>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3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R�b�Ƃ����{�^���ł��B�R�F�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SIMPLE 3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R�b�Ƃ����{�^���ł����A�Q�F�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��[�Y�^�̃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{�^���ł� DISP$ �͎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A�ʒu�E�</w:t>
      </w:r>
      <w:r>
        <w:rPr/>
        <w:t>傫����</w:t>
      </w:r>
      <w:r>
        <w:rPr/>
        <w:t>A�����I�� (TYPE)WINDOW(FORM)T-OS �̃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o�[�ʒu�ɍ��</w:t>
      </w:r>
      <w:r>
        <w:rPr/>
        <w:t>킹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\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��i�u�{�^���v�́A������</w:t>
      </w:r>
      <w:r>
        <w:rPr>
          <w:rtl w:val="true"/>
        </w:rPr>
        <w:t>ށ</w:t>
      </w:r>
      <w:r>
        <w:rPr/>
        <w:t>E�</w:t>
      </w:r>
      <w:r>
        <w:rPr/>
        <w:t>傫���̃</w:t>
      </w:r>
      <w:r>
        <w:rPr/>
        <w:t>{�^����A�����ēo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\�������������̑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ʂ̃{�^����\������</w:t>
      </w:r>
      <w:r>
        <w:rPr/>
        <w:t>ꍇ�</w:t>
      </w:r>
      <w:r>
        <w:rPr/>
        <w:t>ɂ́A�ł��</w:t>
      </w:r>
      <w:r>
        <w:rPr/>
        <w:t>邾���</w:t>
      </w:r>
      <w:r>
        <w:rPr/>
        <w:t>A�{�^���̎�</w:t>
      </w:r>
      <w:r>
        <w:rPr>
          <w:rtl w:val="true"/>
        </w:rPr>
        <w:t>ށ</w:t>
      </w:r>
      <w:r>
        <w:rPr/>
        <w:t>E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𓝈</w:t>
      </w:r>
      <w:r>
        <w:rPr/>
        <w:t>ꂵ�</w:t>
      </w:r>
      <w:r>
        <w:rPr/>
        <w:t>A�A�����ēo�^����ƕ\�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YPE$   "ICON12" / "ICON24"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ATA&amp;   �\������A�C�R��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ł���A�C�R���̈</w:t>
      </w:r>
      <w:r>
        <w:rPr/>
        <w:t>ꗗ�</w:t>
      </w:r>
      <w:r>
        <w:rPr/>
        <w:t>Ɣԍ��́A�v���O���}�[�Y�T�|�[�g�́u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</w:t>
      </w:r>
      <w:r>
        <w:rPr/>
        <w:t>ꗗ�</w:t>
      </w:r>
      <w:r>
        <w:rPr/>
        <w:t>\�v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 /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ȗ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YPE$   "L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ORM$   "SYSTEM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X�e���P�Q�h�b�g�t�H���g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LOCAL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Q�h�b�g���[�J���A�C�R���f�[�^��̃t�H���g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p�p�</w:t>
      </w:r>
      <w:r>
        <w:rPr/>
        <w:t>啶���́</w:t>
      </w:r>
      <w:r>
        <w:rPr/>
        <w:t>u�`�v����u�y�v�</w:t>
      </w:r>
      <w:r>
        <w:rPr>
          <w:rtl w:val="true"/>
        </w:rPr>
        <w:t>܂</w:t>
      </w:r>
      <w:r>
        <w:rPr/>
        <w:t>ł̕����̂</w:t>
      </w:r>
      <w:r>
        <w:rPr/>
        <w:t>݂��</w:t>
      </w:r>
      <w:r>
        <w:rPr/>
        <w:t>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$   �\�����</w:t>
      </w:r>
      <w:r>
        <w:rPr/>
        <w:t>镶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 /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ȗ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X�g���X�g�^���X�g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[�o�[�I�[��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̓o�^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--- Important!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ɂ�������</w:t>
      </w:r>
      <w:r>
        <w:rPr/>
        <w:t>悤�</w:t>
      </w:r>
      <w:r>
        <w:rPr/>
        <w:t>ɁA���i�̓o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ϐ��Ƀp�����[�^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GOSUB *PGUI_ENTRY 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čs���</w:t>
      </w:r>
      <w:r>
        <w:rPr>
          <w:rtl w:val="true"/>
        </w:rPr>
        <w:t>܂</w:t>
      </w:r>
      <w:r>
        <w:rPr/>
        <w:t>����</w:t>
      </w:r>
      <w:r>
        <w:rPr/>
        <w:t>A�{�V�X�e���ł͘A�����ĕ��i��o�^����</w:t>
      </w:r>
      <w:r>
        <w:rPr/>
        <w:t>ꍇ�</w:t>
      </w:r>
      <w:r>
        <w:rPr/>
        <w:t>A����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ϐ�����Ȃ��̂ŁA�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��i�̎�</w:t>
      </w:r>
      <w:r>
        <w:rPr>
          <w:rtl w:val="true"/>
        </w:rPr>
        <w:t>ނ</w:t>
      </w:r>
      <w:r>
        <w:rPr/>
        <w:t>�</w:t>
      </w:r>
      <w:r>
        <w:rPr/>
        <w:t>\���u PGUI_TYPE$ �v���Ɏ��Ă����Ȃ�A��x�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UI_TYPE$ = "BUTTON" �v���s�����Ȃ�A�Ȍ�A�u PGUI_TYPE$ �v�ɕʂ̕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ޖ�������܂</w:t>
      </w:r>
      <w:r>
        <w:rPr/>
        <w:t>ł́A���[��Ɓu�{�^���v�Ƃ�����</w:t>
      </w:r>
      <w:r>
        <w:rPr>
          <w:rtl w:val="true"/>
        </w:rPr>
        <w:t>ނ̕</w:t>
      </w:r>
      <w:r>
        <w:rPr/>
        <w:t>��</w:t>
      </w:r>
      <w:r>
        <w:rPr/>
        <w:t>i�o�^���Ɖ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ɁA����x��W�ɂ�����̕��i��</w:t>
      </w:r>
      <w:r>
        <w:rPr>
          <w:rtl w:val="true"/>
        </w:rPr>
        <w:t>ݒ</w:t>
      </w:r>
      <w:r>
        <w:rPr/>
        <w:t>u����</w:t>
      </w:r>
      <w:r>
        <w:rPr/>
        <w:t>ꍇ��</w:t>
      </w:r>
      <w:r>
        <w:rPr/>
        <w:t>A��x�x��W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΁A���ɐ</w:t>
      </w:r>
      <w:r>
        <w:rPr>
          <w:rtl w:val="true"/>
        </w:rPr>
        <w:t>ݒ</w:t>
      </w:r>
      <w:r>
        <w:rPr/>
        <w:t>肵�</w:t>
      </w:r>
      <w:r>
        <w:rPr/>
        <w:t>Ȃ����</w:t>
      </w:r>
      <w:r>
        <w:rPr>
          <w:rtl w:val="true"/>
        </w:rPr>
        <w:t>܂</w:t>
      </w:r>
      <w:r>
        <w:rPr/>
        <w:t>ł͂���Ƃ��</w:t>
      </w:r>
      <w:r>
        <w:rPr/>
        <w:t>ꂪ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L���Ӗ��ɂ����Ă͂Ȃ��Ȃ��</w:t>
      </w:r>
      <w:r>
        <w:rPr/>
        <w:t>֗��</w:t>
      </w:r>
      <w:r>
        <w:rPr/>
        <w:t>Ȃ�̂Ȃ̂ł����A�v���O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镔���</w:t>
      </w:r>
      <w:r>
        <w:rPr/>
        <w:t>ȍ~�ŁA���i�̎�</w:t>
      </w:r>
      <w:r>
        <w:rPr>
          <w:rtl w:val="true"/>
        </w:rPr>
        <w:t>ނ</w:t>
      </w:r>
      <w:r>
        <w:rPr/>
        <w:t>��</w:t>
      </w:r>
      <w:r>
        <w:rPr/>
        <w:t>ˑR�ς��</w:t>
      </w:r>
      <w:r>
        <w:rPr/>
        <w:t>悤�</w:t>
      </w:r>
      <w:r>
        <w:rPr/>
        <w:t>ȏ</w:t>
      </w:r>
      <w:r>
        <w:rPr/>
        <w:t>ꍇ�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p�����[�^�̔c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Ӗ��ő����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</w:t>
      </w:r>
      <w:r>
        <w:rPr/>
        <w:t>邽�</w:t>
      </w:r>
      <w:r>
        <w:rPr>
          <w:rtl w:val="true"/>
        </w:rPr>
        <w:t>߂</w:t>
      </w:r>
      <w:r>
        <w:rPr/>
        <w:t>ɗp�ӂ����̂��A���[�U�[�J��T�u���[�`���̍��ŏЉ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u���[�`���u *PGUI_REFRESH 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/>
        <w:t>𗘗</w:t>
      </w:r>
      <w:r>
        <w:rPr/>
        <w:t>p����ƁA�S�Ă̑���ϐ�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i�o�^�̐</w:t>
      </w:r>
      <w:r>
        <w:rPr>
          <w:rtl w:val="true"/>
        </w:rPr>
        <w:t>ߖ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ƒ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�o������A�v����</w:t>
      </w:r>
      <w:r>
        <w:rPr/>
        <w:t>悤�</w:t>
      </w:r>
      <w:r>
        <w:rPr/>
        <w:t>ɓ����Ȃ����̎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 ���p��̒��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ˑR�A��ʃ��[�h��ς��Ȃ��ł��������B����</w:t>
      </w:r>
      <w:r>
        <w:rPr/>
        <w:t>ُ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E�C�x���g���d�Ȃ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I�ɕ��i��C�x���g�͏d�Ȃ�Ȃ��</w:t>
      </w:r>
      <w:r>
        <w:rPr/>
        <w:t>悤�</w:t>
      </w:r>
      <w:r>
        <w:rPr/>
        <w:t>ɔz�u���</w:t>
      </w:r>
      <w:r>
        <w:rPr>
          <w:rtl w:val="true"/>
        </w:rPr>
        <w:t>܂</w:t>
      </w:r>
      <w:r>
        <w:rPr/>
        <w:t>����</w:t>
      </w:r>
      <w:r>
        <w:rPr/>
        <w:t>A�d�Ȃ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œo�^������̗D�</w:t>
      </w:r>
      <w:r>
        <w:rPr/>
        <w:t>揇�</w:t>
      </w:r>
      <w:r>
        <w:rPr/>
        <w:t>ʂ��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����</w:t>
      </w:r>
      <w:r>
        <w:rPr/>
        <w:t>ُ�</w:t>
      </w:r>
      <w:r>
        <w:rPr/>
        <w:t>Ƃ��̑΍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������\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̓o�^�ɃG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΍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^���́A��O�̕��i�Ő</w:t>
      </w:r>
      <w:r>
        <w:rPr>
          <w:rtl w:val="true"/>
        </w:rPr>
        <w:t>ݒ</w:t>
      </w:r>
      <w:r>
        <w:rPr/>
        <w:t>肵������̃</w:t>
      </w:r>
      <w:r>
        <w:rPr/>
        <w:t>p�����[�^�͏�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ӂ��Ă��������A�</w:t>
      </w:r>
      <w:r>
        <w:rPr>
          <w:rtl w:val="true"/>
        </w:rPr>
        <w:t>܂</w:t>
      </w:r>
      <w:r>
        <w:rPr/>
        <w:t>��</w:t>
      </w:r>
      <w:r>
        <w:rPr/>
        <w:t>A�����T�u���[�`���u *PGUI_REFRESH 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Ă�Ώ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镔�</w:t>
      </w:r>
      <w:r>
        <w:rPr/>
        <w:t>i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̓o�^�ɃG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΍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Ȃ����i�̓o�^���A���A���̂P�O�̕��i�̓o�^��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̕��i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u���[�`�� *PGUI �����[�U�[�v���O�������ŌĂяo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΍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u���[�`���u *PGUI �v�͖{�V�X�e���̐S�����ł��̂ŁA�Y�</w:t>
      </w:r>
      <w:r>
        <w:rPr/>
        <w:t>ꂸ�</w:t>
      </w:r>
      <w:r>
        <w:rPr/>
        <w:t>Ɍ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u GOSUB *PGUI �v�́A�}�E�X��͑҂����[�v�S�Ă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̕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Q�h�b�g�t�H���g�����p�\�ȏ�Ԃɂ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΍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Q�h�b�g�t�H���g���g���</w:t>
      </w:r>
      <w:r>
        <w:rPr/>
        <w:t>邾���̂</w:t>
      </w:r>
      <w:r>
        <w:rPr/>
        <w:t>c�k�k�̈��m�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c�k�k�̈�ɂ��ẮA�}�j���A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h���C�u�ɃV�X�e���f�B�X�N�͓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h���C�u�Ƀt�H���g�c�k�k�͂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ERROR 5 / �</w:t>
      </w:r>
      <w:r>
        <w:rPr>
          <w:rtl w:val="true"/>
        </w:rPr>
        <w:t>֐��܂��͖��ߕ</w:t>
      </w:r>
      <w:r>
        <w:rPr/>
        <w:t>��̎</w:t>
      </w:r>
      <w:r>
        <w:rPr/>
        <w:t>g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t�h�p�������A�����͎G�p�z��s���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΍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t�h�V�X�e�������̂f�t�h�p�������T�C�Y��</w:t>
      </w:r>
      <w:r>
        <w:rPr/>
        <w:t>傫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�[�h�</w:t>
      </w:r>
      <w:r>
        <w:rPr>
          <w:rtl w:val="true"/>
        </w:rPr>
        <w:t>ق</w:t>
      </w:r>
      <w:r>
        <w:rPr/>
        <w:t>ǁA�</w:t>
      </w:r>
      <w:r>
        <w:rPr>
          <w:rtl w:val="true"/>
        </w:rPr>
        <w:t>܂</w:t>
      </w:r>
      <w:r>
        <w:rPr/>
        <w:t>��</w:t>
      </w:r>
      <w:r>
        <w:rPr/>
        <w:t>A�E�B���h�E�̑��ʐς��L���</w:t>
      </w:r>
      <w:r>
        <w:rPr>
          <w:rtl w:val="true"/>
        </w:rPr>
        <w:t>ق</w:t>
      </w:r>
      <w:r>
        <w:rPr/>
        <w:t>ǃ�����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ɂ���</w:t>
      </w:r>
      <w:r>
        <w:rPr>
          <w:rtl w:val="true"/>
        </w:rPr>
        <w:t>܂</w:t>
      </w:r>
      <w:r>
        <w:rPr/>
        <w:t>����</w:t>
      </w:r>
      <w:r>
        <w:rPr/>
        <w:t>A��ɁA�P�U�V�V���F���[�h�ł́A�f�t�h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ň��P�D�T�l�a�͗~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��</w:t>
      </w:r>
      <w:r>
        <w:rPr>
          <w:rtl w:val="true"/>
        </w:rPr>
        <w:t>߂</w:t>
      </w:r>
      <w:r>
        <w:rPr/>
        <w:t>ȏ</w:t>
      </w:r>
      <w:r>
        <w:rPr/>
        <w:t>ꍇ�́</w:t>
      </w:r>
      <w:r>
        <w:rPr/>
        <w:t>A�����ʓ|�ł����A�u *PGUI_INIT �v��ŁA�G���[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Ȃ���z��̐</w:t>
      </w:r>
      <w:r>
        <w:rPr/>
        <w:t>錾����</w:t>
      </w:r>
      <w:r>
        <w:rPr/>
        <w:t>��āA�m�</w:t>
      </w:r>
      <w:r>
        <w:rPr>
          <w:rtl w:val="true"/>
        </w:rPr>
        <w:t>ۂ</w:t>
      </w:r>
      <w:r>
        <w:rPr/>
        <w:t>���</w:t>
      </w:r>
      <w:r>
        <w:rPr/>
        <w:t>z��̑</w:t>
      </w:r>
      <w:r>
        <w:rPr/>
        <w:t>傫����傫�</w:t>
      </w:r>
      <w:r>
        <w:rPr>
          <w:rtl w:val="true"/>
        </w:rPr>
        <w:t>߂</w:t>
      </w:r>
      <w:r>
        <w:rPr/>
        <w:t>ɂ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ERROR 83 / �z��ϐ��̈</w:t>
      </w:r>
      <w:r>
        <w:rPr/>
        <w:t>悪����</w:t>
      </w:r>
      <w:r>
        <w:rPr/>
        <w:t>ς��ɂȂ�</w:t>
      </w:r>
      <w:r>
        <w:rPr>
          <w:rtl w:val="true"/>
        </w:rPr>
        <w:t>܂</w:t>
      </w:r>
      <w:r>
        <w:rPr/>
        <w:t>����</w:t>
      </w:r>
      <w:r>
        <w:rPr/>
        <w:t>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ϐ��̈</w:t>
      </w:r>
      <w:r>
        <w:rPr/>
        <w:t>悪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LEAR ���</w:t>
      </w:r>
      <w:r>
        <w:rPr>
          <w:rtl w:val="true"/>
        </w:rPr>
        <w:t>߂</w:t>
      </w:r>
      <w:r>
        <w:rPr/>
        <w:t>Ŋm�</w:t>
      </w:r>
      <w:r>
        <w:rPr>
          <w:rtl w:val="true"/>
        </w:rPr>
        <w:t>ۂ</w:t>
      </w:r>
      <w:r>
        <w:rPr/>
        <w:t>���</w:t>
      </w:r>
      <w:r>
        <w:rPr/>
        <w:t>z��ϐ��̈��A�</w:t>
      </w:r>
      <w:r>
        <w:rPr/>
        <w:t>傫�</w:t>
      </w:r>
      <w:r>
        <w:rPr>
          <w:rtl w:val="true"/>
        </w:rPr>
        <w:t>߂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̔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V�����x���^���i�̐��������^�R���p�C�����Ă��Ȃ��^���X�g���j���[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\�����</w:t>
      </w:r>
      <w:r>
        <w:rPr>
          <w:rtl w:val="true"/>
        </w:rPr>
        <w:t>ڐ</w:t>
      </w:r>
      <w:r>
        <w:rPr/>
        <w:t>����</w:t>
      </w:r>
      <w:r>
        <w:rPr/>
        <w:t>ɒ[�ɑ����A�Ƃ������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΍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ƃ}�E�X�̓����</w:t>
      </w:r>
      <w:r>
        <w:rPr/>
        <w:t>蔻��́</w:t>
      </w:r>
      <w:r>
        <w:rPr/>
        <w:t>A�o�^���̋t�ōs���</w:t>
      </w:r>
      <w:r>
        <w:rPr>
          <w:rtl w:val="true"/>
        </w:rPr>
        <w:t>܂</w:t>
      </w:r>
      <w:r>
        <w:rPr/>
        <w:t>��̂</w:t>
      </w:r>
      <w:r>
        <w:rPr/>
        <w:t>ŁA�p�ɂ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镔�</w:t>
      </w:r>
      <w:r>
        <w:rPr/>
        <w:t>i�͌�̕�œo�^����ƁA��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A�E�B���h�E�̓����</w:t>
      </w:r>
      <w:r>
        <w:rPr/>
        <w:t>蔻��͏�</w:t>
      </w:r>
      <w:r>
        <w:rPr/>
        <w:t>ɍŌ�ł��̂ŁA���i��</w:t>
      </w:r>
      <w:r>
        <w:rPr/>
        <w:t>炷�</w:t>
      </w:r>
      <w:r>
        <w:rPr/>
        <w:t>ȊO�ɑ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̕\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̒x�����i�</w:t>
      </w:r>
      <w:r>
        <w:rPr/>
        <w:t>𑽗</w:t>
      </w:r>
      <w:r>
        <w:rPr/>
        <w:t>p���Ă��</w:t>
      </w:r>
      <w:r>
        <w:rPr/>
        <w:t>邩�</w:t>
      </w:r>
      <w:r>
        <w:rPr/>
        <w:t>A���������\���̑Ώ</w:t>
      </w:r>
      <w:r>
        <w:rPr>
          <w:rtl w:val="true"/>
        </w:rPr>
        <w:t>ۂ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΍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{�^���v�ɂ��ẮA�����</w:t>
      </w:r>
      <w:r>
        <w:rPr/>
        <w:t>傫���</w:t>
      </w:r>
      <w:r>
        <w:rPr/>
        <w:t>E��</w:t>
      </w:r>
      <w:r>
        <w:rPr>
          <w:rtl w:val="true"/>
        </w:rPr>
        <w:t>ނ̂</w:t>
      </w:r>
      <w:r>
        <w:rPr/>
        <w:t>�̂�</w:t>
      </w:r>
      <w:r>
        <w:rPr/>
        <w:t>A�����ēo�^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@�\�������A�\�����x���</w:t>
      </w:r>
      <w:r>
        <w:rPr/>
        <w:t>オ��</w:t>
      </w:r>
      <w:r>
        <w:rPr>
          <w:rtl w:val="true"/>
        </w:rPr>
        <w:t>܂</w:t>
      </w:r>
      <w:r>
        <w:rPr/>
        <w:t>��̂</w:t>
      </w:r>
      <w:r>
        <w:rPr/>
        <w:t>ŁA�Ȃ�</w:t>
      </w:r>
      <w:r>
        <w:rPr/>
        <w:t>ׂ������</w:t>
      </w:r>
      <w:r>
        <w:rPr/>
        <w:t>傫���</w:t>
      </w:r>
      <w:r>
        <w:rPr/>
        <w:t>E��</w:t>
      </w:r>
      <w:r>
        <w:rPr>
          <w:rtl w:val="true"/>
        </w:rPr>
        <w:t>ނ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𗘗</w:t>
      </w:r>
      <w:r>
        <w:rPr/>
        <w:t>p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΁A�����Ȑ��̃{�^����A��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A�E�B���h�E���f�B�X�v���C�̈�Ɏ�</w:t>
      </w:r>
      <w:r>
        <w:rPr>
          <w:rtl w:val="true"/>
        </w:rPr>
        <w:t>܂�</w:t>
      </w:r>
      <w:r>
        <w:rPr/>
        <w:t>؂</w:t>
      </w:r>
      <w:r>
        <w:rPr/>
        <w:t>�</w:t>
      </w:r>
      <w:r>
        <w:rPr/>
        <w:t>Ȃ��ʒu�E�</w:t>
      </w:r>
      <w:r>
        <w:rPr/>
        <w:t>傫���̏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E�B���h�E��̍����\���@�\�͖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̋N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S�̂�ʂ��āA���p���Ă��</w:t>
      </w:r>
      <w:r>
        <w:rPr/>
        <w:t>镔�</w:t>
      </w:r>
      <w:r>
        <w:rPr/>
        <w:t>i�̗ʂ��������</w:t>
      </w:r>
      <w:r>
        <w:rPr/>
        <w:t>邩�</w:t>
      </w:r>
      <w:r>
        <w:rPr/>
        <w:t>A�}�V�����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p�C�����Ă��Ȃ��A��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΍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̓o�^��v���O�����̐</w:t>
      </w:r>
      <w:r>
        <w:rPr/>
        <w:t>擪�</w:t>
      </w:r>
      <w:r>
        <w:rPr/>
        <w:t>ň</w:t>
      </w:r>
      <w:r>
        <w:rPr/>
        <w:t>ꊇ���</w:t>
      </w:r>
      <w:r>
        <w:rPr/>
        <w:t>čs���̂ł͂Ȃ��A�K�v�ɂ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v�ɂȂ���������o�^�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A�������i��x���x��o�^���Ȃ��</w:t>
      </w:r>
      <w:r>
        <w:rPr/>
        <w:t>悤�</w:t>
      </w:r>
      <w:r>
        <w:rPr/>
        <w:t>ɁA���</w:t>
      </w:r>
      <w:r>
        <w:rPr>
          <w:rtl w:val="true"/>
        </w:rPr>
        <w:t>߂</w:t>
      </w:r>
      <w:r>
        <w:rPr/>
        <w:t>ČĂяo���</w:t>
      </w:r>
      <w:r>
        <w:rPr/>
        <w:t>ꂽ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o�^���@�\��p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p�̂ɂ������ŁA���</w:t>
      </w:r>
      <w:r>
        <w:rPr/>
        <w:t>쌠�</w:t>
      </w:r>
      <w:r>
        <w:rPr/>
        <w:t>I�ɐS�z�ȂQ�S�h�b�g���[�J���A�C�R���ł����ǁA�A��ɁA�h�b�g�P�ʂ̕����͍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�u����Ȋ������ȁv��ĕ��ɁA�O���t�B�b�N�G�f�B�^�ŁA���͋C�����</w:t>
      </w:r>
      <w:r>
        <w:rPr/>
        <w:t>𗊂�</w:t>
      </w:r>
      <w:r>
        <w:rPr/>
        <w:t>ɏ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҂��A���[�J���ȃt�H���g�f�[�^�[����Ă����֌W��A�����ȕ��i�̃h�b�g�P�ʂ̃f�U�C���Ɋւ��ẮA�����Ƃ����m�E�n�E���Ă��</w:t>
      </w:r>
      <w:r>
        <w:rPr/>
        <w:t>鎖����</w:t>
      </w:r>
      <w:r>
        <w:rPr/>
        <w:t>āA���h���́A�n�r�̂Ƃ</w:t>
      </w:r>
      <w:r>
        <w:rPr>
          <w:rtl w:val="true"/>
        </w:rPr>
        <w:t>ق</w:t>
      </w:r>
      <w:r>
        <w:rPr/>
        <w:t>Ƃ�Ǔ����Ɍ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͂���Ă�A�n�r�́i�Ƃ������AF-BASIC 386 �́j�A�C�R������āA�uEXIT�v�̃A�C�R���Ȃ񂩂́A����̊Ŕ̃p�N������˂�B�</w:t>
      </w:r>
      <w:r>
        <w:rPr>
          <w:rtl w:val="true"/>
        </w:rPr>
        <w:t>܂</w:t>
      </w:r>
      <w:r>
        <w:rPr/>
        <w:t>��</w:t>
      </w:r>
      <w:r>
        <w:rPr/>
        <w:t>A�m���A�����������p�̕W���́A���</w:t>
      </w:r>
      <w:r>
        <w:rPr/>
        <w:t>쌠�</w:t>
      </w:r>
      <w:r>
        <w:rPr/>
        <w:t>I�ɂǂ��A�Ƃ��������͖����</w:t>
      </w:r>
      <w:r>
        <w:rPr/>
        <w:t>炵���</w:t>
      </w:r>
      <w:r>
        <w:rPr/>
        <w:t>B�Ƃ����b���������Ƃ�����</w:t>
      </w:r>
      <w:r>
        <w:rPr/>
        <w:t>悤�</w:t>
      </w:r>
      <w:r>
        <w:rPr/>
        <w:t>Ȗ����</w:t>
      </w:r>
      <w:r>
        <w:rPr/>
        <w:t>悤�</w:t>
      </w:r>
      <w:r>
        <w:rPr/>
        <w:t>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͒P�Ȃ�u�f�l�̂������сv�ł����ǁA���̐����́A�Ǝ��̗��_�Ɋ�Â����u����₷�����́v��A���X�ɐ��</w:t>
      </w:r>
      <w:r>
        <w:rPr/>
        <w:t>荞�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E���p�͈́E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 �b" 4th edition Duplicate me ! MIX  ] �́A�����L�������</w:t>
      </w:r>
      <w:r>
        <w:rPr/>
        <w:t>쌠��</w:t>
      </w:r>
      <w:r>
        <w:rPr/>
        <w:t>L����u�t���[�\�t�g�E�F�A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p�b�P�[�W�́A�ȉ��͈͓̔�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s�^�g�</w:t>
      </w:r>
      <w:r>
        <w:rPr>
          <w:rtl w:val="true"/>
        </w:rPr>
        <w:t>ݍ</w:t>
      </w:r>
      <w:r>
        <w:rPr/>
        <w:t>��݁</w:t>
      </w:r>
      <w:r>
        <w:rPr/>
        <w:t>^��ρA�</w:t>
      </w:r>
      <w:r>
        <w:rPr>
          <w:rtl w:val="true"/>
        </w:rPr>
        <w:t>܂</w:t>
      </w:r>
      <w:r>
        <w:rPr/>
        <w:t>��</w:t>
      </w:r>
      <w:r>
        <w:rPr/>
        <w:t>A���̂�����̑g�����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σp�b�P�[�W�^�g�</w:t>
      </w:r>
      <w:r>
        <w:rPr>
          <w:rtl w:val="true"/>
        </w:rPr>
        <w:t>ݍ��ݍ</w:t>
      </w:r>
      <w:r>
        <w:rPr/>
        <w:t>�</w:t>
      </w:r>
      <w:r>
        <w:rPr/>
        <w:t>i�̔z�t�͈ȉ��̏�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l�^�T�[�N���̍�i�̔z�t�͎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Ƃ̍�i�̔z�t�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σp�b�P�[�W�^�g�</w:t>
      </w:r>
      <w:r>
        <w:rPr>
          <w:rtl w:val="true"/>
        </w:rPr>
        <w:t>ݍ��ݍ</w:t>
      </w:r>
      <w:r>
        <w:rPr/>
        <w:t>�</w:t>
      </w:r>
      <w:r>
        <w:rPr/>
        <w:t>i�̔��\�́A�ȉ��̏�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O�A���́A�c���c�̂ɒ��</w:t>
      </w:r>
      <w:r>
        <w:rPr/>
        <w:t>쌠�̂����</w:t>
      </w:r>
      <w:r>
        <w:rPr/>
        <w:t>i��A�c���c�̂��z�t����</w:t>
      </w:r>
      <w:r>
        <w:rPr/>
        <w:t>ꍇ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σp�b�P�[�W�^�g�</w:t>
      </w:r>
      <w:r>
        <w:rPr>
          <w:rtl w:val="true"/>
        </w:rPr>
        <w:t>ݍ��ݎ</w:t>
      </w:r>
      <w:r>
        <w:rPr/>
        <w:t>��́</w:t>
      </w:r>
      <w:r>
        <w:rPr/>
        <w:t>A����҂Ɖ�ς̎|��\�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҂́A�{�p�b�P�[�W�Ɋ֌W�����</w:t>
      </w:r>
      <w:r>
        <w:rPr/>
        <w:t>؂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ρE�g�</w:t>
      </w:r>
      <w:r>
        <w:rPr>
          <w:rtl w:val="true"/>
        </w:rPr>
        <w:t>ݍ</w:t>
      </w:r>
      <w:r>
        <w:rPr/>
        <w:t>��݁</w:t>
      </w:r>
      <w:r>
        <w:rPr/>
        <w:t>E�Ĕz�t�͑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/>
        <w:t>肢���</w:t>
      </w:r>
      <w:r>
        <w:rPr/>
        <w:t>ƁA������ɂ��A����A�������̃v���O�����̃����e�i���X��Ȃ��Ȃ�\�����Ȃ</w:t>
      </w:r>
      <w:r>
        <w:rPr/>
        <w:t>肠��</w:t>
      </w:r>
      <w:r>
        <w:rPr>
          <w:rtl w:val="true"/>
        </w:rPr>
        <w:t>܂</w:t>
      </w:r>
      <w:r>
        <w:rPr/>
        <w:t>��̂</w:t>
      </w:r>
      <w:r>
        <w:rPr/>
        <w:t>ŁA��ρE�p���[�A�b�v�p�b�P�[�W���̃t���R������E�l�b�g�ւ̃A�b�v��������Ǝv���</w:t>
      </w:r>
      <w:r>
        <w:rPr>
          <w:rtl w:val="true"/>
        </w:rPr>
        <w:t>܂</w:t>
      </w:r>
      <w:r>
        <w:rPr/>
        <w:t>��</w:t>
      </w:r>
      <w:r>
        <w:rPr/>
        <w:t>B�i��ɂ����Ă͂��</w:t>
      </w:r>
      <w:r>
        <w:rPr/>
        <w:t>邯�</w:t>
      </w:r>
      <w:r>
        <w:rPr/>
        <w:t>ǁE�E�E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f�t�h�V�X�e���B��́A���� F-BASIC 386 �p�f�t�h���C�u�����i�m�n�h�f���E�E�E�Ƃ��u�h�k�E�E�E�Ƃ��j��</w:t>
      </w:r>
      <w:r>
        <w:rPr/>
        <w:t>쒀���邮�炢�̂</w:t>
      </w:r>
      <w:r>
        <w:rPr/>
        <w:t>�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āA�</w:t>
      </w:r>
      <w:r>
        <w:rPr/>
        <w:t>㔭�</w:t>
      </w:r>
      <w:r>
        <w:rPr/>
        <w:t>ő��̂f�t�h�V�X�e���Ɠ������Ⴀ�A�</w:t>
      </w:r>
      <w:r>
        <w:rPr/>
        <w:t>݂�</w:t>
      </w:r>
      <w:r>
        <w:rPr/>
        <w:t>Ȏg�����</w:t>
      </w:r>
      <w:r>
        <w:rPr/>
        <w:t>ꂽ��</w:t>
      </w:r>
      <w:r>
        <w:rPr/>
        <w:t>�g���ɂ��</w:t>
      </w:r>
      <w:r>
        <w:rPr>
          <w:rtl w:val="true"/>
        </w:rPr>
        <w:t>܂</w:t>
      </w:r>
      <w:r>
        <w:rPr/>
        <w:t>�</w:t>
      </w:r>
      <w:r>
        <w:rPr/>
        <w:t>Ă���ȁB�i�������̂f�t�h�V�X�e���́A���łɃ��C�A�E�^�[�</w:t>
      </w:r>
      <w:r>
        <w:rPr>
          <w:rtl w:val="true"/>
        </w:rPr>
        <w:t>܂</w:t>
      </w:r>
      <w:r>
        <w:rPr/>
        <w:t>ő���Ă₪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Oh!FM-TOWNS �Ƃ��ɓ��e���Ă�A���������v���O�����͂ǂ���</w:t>
      </w:r>
      <w:r>
        <w:rPr>
          <w:rtl w:val="true"/>
        </w:rPr>
        <w:t>ڂ</w:t>
      </w:r>
      <w:r>
        <w:rPr/>
        <w:t>�</w:t>
      </w:r>
      <w:r>
        <w:rPr/>
        <w:t>ɂ������ȋC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ŁAF-BASIC 386 �p�̂f�t�h���C�u�����ɂ������N����</w:t>
      </w:r>
      <w:r>
        <w:rPr/>
        <w:t>킯�</w:t>
      </w:r>
      <w:r>
        <w:rPr/>
        <w:t>ŁA�f�t�h�Ή��� F-BASIC 386 ���ˑR�A�x�m�ʂ��</w:t>
      </w:r>
      <w:r>
        <w:rPr/>
        <w:t>烊���</w:t>
      </w:r>
      <w:r>
        <w:rPr/>
        <w:t>[�X�ł���Ȃ����́i����Ȃ����</w:t>
      </w:r>
      <w:r>
        <w:rPr/>
        <w:t>낤�</w:t>
      </w:r>
      <w:r>
        <w:rPr/>
        <w:t>ȁB�j�A���̃W�������̃v���O�����͑����͔��W��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l�I�ɂ́A����Ȗ��ʂȍ�Ɓi�</w:t>
      </w:r>
      <w:r>
        <w:rPr>
          <w:rtl w:val="true"/>
        </w:rPr>
        <w:t>ق</w:t>
      </w:r>
      <w:r>
        <w:rPr/>
        <w:t>Ƃ�ǒP�Ȃ��̘J�����B�v���O���}�[�͂��Ɠ���b���Ȃ���B�j��</w:t>
      </w:r>
      <w:r>
        <w:rPr>
          <w:rtl w:val="true"/>
        </w:rPr>
        <w:t>܂</w:t>
      </w:r>
      <w:r>
        <w:rPr/>
        <w:t>葱�������</w:t>
      </w:r>
      <w:r>
        <w:rPr/>
        <w:t>Ȃ��̂ŁA������Ƃ����x�̃��x���Ɏd�</w:t>
      </w:r>
      <w:r>
        <w:rPr/>
        <w:t>グ�</w:t>
      </w:r>
      <w:r>
        <w:rPr/>
        <w:t>āA�\�[�X�̗����⃁���e�i���X��A�N���ʂ̐l�ɏ����Ⴈ�����ȁH�Ƃ��A�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Ȃ�����āA����́A�l���o�b�</w:t>
      </w:r>
      <w:r>
        <w:rPr/>
        <w:t>݊��</w:t>
      </w:r>
      <w:r>
        <w:rPr/>
        <w:t>@���[�U�[�ɂȂ</w:t>
      </w:r>
      <w:r>
        <w:rPr/>
        <w:t>邩����</w:t>
      </w:r>
      <w:r>
        <w:rPr/>
        <w:t>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̔</w:t>
      </w:r>
      <w:r>
        <w:rPr/>
        <w:t>������</w:t>
      </w:r>
      <w:r>
        <w:rPr/>
        <w:t>m�̃Q�[���͐�������ˁB���ƁAWindows 95 ��y���</w:t>
      </w:r>
      <w:r>
        <w:rPr/>
        <w:t>݂����</w:t>
      </w:r>
      <w:r>
        <w:rPr/>
        <w:t>B�Ȃɂ��g���@�</w:t>
      </w:r>
      <w:r>
        <w:rPr>
          <w:rtl w:val="true"/>
        </w:rPr>
        <w:t>ނ̒</w:t>
      </w:r>
      <w:r>
        <w:rPr/>
        <w:t>��</w:t>
      </w:r>
      <w:r>
        <w:rPr/>
        <w:t>B������Ŋy�B�i�}���`���f�B�A�Ή��̃m�[�g���</w:t>
      </w:r>
      <w:r>
        <w:rPr/>
        <w:t>邵�</w:t>
      </w:r>
      <w:r>
        <w:rPr/>
        <w:t>ˁA�t����Q�E�R�N��ɂ͈���Ȃ�</w:t>
      </w:r>
      <w:r>
        <w:rPr/>
        <w:t>炵�����</w:t>
      </w:r>
      <w:r>
        <w:rPr/>
        <w:t>B���ς��</w:t>
      </w:r>
      <w:r>
        <w:rPr/>
        <w:t>ꂩ��̓</w:t>
      </w:r>
      <w:r>
        <w:rPr/>
        <w:t>m�[�g����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h�P���� Video in window ��� Video capture ����ʃ��[�h�̃A�b�v�O���[�h��</w:t>
      </w:r>
      <w:r>
        <w:rPr/>
        <w:t>炪�</w:t>
      </w:r>
      <w:r>
        <w:rPr/>
        <w:t>ǂ��ɂł�Ȃ�}�V���Ȃ�āA���͓I���s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ʂ����āu�e�l�u�v�́A���̂����K�l�ɂ��Ȃ��̂ł��</w:t>
      </w:r>
      <w:r>
        <w:rPr/>
        <w:t>傤���</w:t>
      </w:r>
      <w:r>
        <w:rPr/>
        <w:t>A����Ƃ�u�s�n�v�m�r�v���</w:t>
      </w:r>
      <w:r>
        <w:rPr/>
        <w:t>剻������̂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ł������ǁA�l�I�ɂ́A�Œ� Pentium/75 �͗~�����Ƃ��</w:t>
      </w:r>
      <w:r>
        <w:rPr/>
        <w:t>낾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i486/66 �Ȃ�Ď���x������Ƃ��</w:t>
      </w:r>
      <w:r>
        <w:rPr/>
        <w:t>낾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Windows 95 �ł̓v���O�������</w:t>
      </w:r>
      <w:r>
        <w:rPr/>
        <w:t>肽���</w:t>
      </w:r>
      <w:r>
        <w:rPr/>
        <w:t>Ǝv��Ă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</w:t>
      </w:r>
      <w:r>
        <w:rPr/>
        <w:t>b�o�t�������Ȃ</w:t>
      </w:r>
      <w:r>
        <w:rPr/>
        <w:t>肷�������</w:t>
      </w:r>
      <w:r>
        <w:rPr/>
        <w:t>āA�ʂɁA�X�v���C�g���t���Ă�}�V������Ȃ��Ă����C����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U�N�O�A�Ő�[�̃p�\�R����Ă��Ŕ�����s�n�v�m�r�Ȃ̂ɁA�ŋ</w:t>
      </w:r>
      <w:r>
        <w:rPr>
          <w:rtl w:val="true"/>
        </w:rPr>
        <w:t>ߔ</w:t>
      </w:r>
      <w:r>
        <w:rPr/>
        <w:t>��</w:t>
      </w:r>
      <w:r>
        <w:rPr/>
        <w:t>\�����}�V���Ƃ����������C���p�N�g�S�R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}�b�N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ƁA�����ɉt���̎��</w:t>
      </w:r>
      <w:r>
        <w:rPr/>
        <w:t>オ�����</w:t>
      </w:r>
      <w:r>
        <w:rPr/>
        <w:t>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ug &amp; Play ��H�t���ĂȂ��ƒp���������C����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́A�҂�Ă�񂾂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                             [ �b" 4th edition �� ver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�@�@�@�@�@�@����E����@�@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@�@�@�@�@�@�J�����@FM-TOWNS 2 i386DX/16MHz RAM 6M HD 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@�@�@�@�@�@�@�@�@�@          Towns OS V2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-BASIC 386 V2.1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g�p�c�[�� HEwin / ������ / MVi / Tom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